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umulativo-nascita-esistenza in vita-residenza-cittadinanza-stato civile 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rPr/>
      </w:pPr>
      <w:r>
        <w:rPr/>
        <w:t>Il/La sottoscritto/a ..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ato/a a …………………………....il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residente a ……………………..……via/piazza 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a cittadinanza 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elibe/nubile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vedovo/a di……………………...deceduto/a a…………………..……il 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iugato/a con…………………………………a ………………………..………il 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esistente in 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oliterno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1:00Z</dcterms:created>
  <dc:creator>utente</dc:creator>
  <dc:description/>
  <dc:language>en-US</dc:language>
  <cp:lastModifiedBy>a.dinuzzo</cp:lastModifiedBy>
  <dcterms:modified xsi:type="dcterms:W3CDTF">2013-10-17T14:01:00Z</dcterms:modified>
  <cp:revision>2</cp:revision>
  <dc:subject/>
  <dc:title/>
</cp:coreProperties>
</file>