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 xml:space="preserve">Al Sig. SINDACO </w:t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>del  Comune di</w:t>
      </w:r>
    </w:p>
    <w:p>
      <w:pPr>
        <w:pStyle w:val="Heading2"/>
        <w:ind w:left="6372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OLITERNO( Ufficio Elettorale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Domanda di iscrizione nell’Albo delle persone idonee all’ufficio di Scrutatore di seggio elettorale </w:t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Cs w:val="22"/>
        </w:rPr>
      </w:pPr>
      <w:r>
        <w:rPr>
          <w:szCs w:val="22"/>
        </w:rPr>
        <w:t>Il/La  Sottoscritto/a……………………………………………………………………………………… nato/a  a ………………………………………………………………    il …………………….............  residente in Moliterno in Via/P.zza/ .....................................................................tel……..………..</w:t>
      </w:r>
    </w:p>
    <w:p>
      <w:pPr>
        <w:pStyle w:val="TextBodyIndent"/>
        <w:spacing w:lineRule="auto" w:line="240"/>
        <w:ind w:left="0" w:hanging="0"/>
        <w:rPr>
          <w:szCs w:val="22"/>
        </w:rPr>
      </w:pPr>
      <w:r>
        <w:rPr>
          <w:szCs w:val="22"/>
        </w:rPr>
        <w:t>Codice Fiscale …………………………………………….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iscritto/a nell’Albo delle persone idonee all’ufficio di scrutatore di seggio elettorale,   istituito a norma dell’art. 3 della  Legge 8 marzo 1989  n. 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 consapevole delle sanzioni penali in caso di dichiarazione mendace  e della conseguente decadenza dai benefici eventualmente conseguiti, come previsto dagli artt.75 e 76 del D. P.R. 445/2000 ed ai sensi degli artt 46 e 47 del D.P.R. 445/2000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i essere iscritto/a nelle liste elettorali del Comune di Molite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di essere in possesso del seguente titolo di studio* conseguito a</w:t>
      </w:r>
      <w:r>
        <w:rPr>
          <w:sz w:val="22"/>
          <w:szCs w:val="22"/>
        </w:rPr>
        <w:t xml:space="preserve"> ………………… presso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i esercitare la seguente professione/essere nella condizione di ……………………………………..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  di non trovarsi in alcuna delle condizioni di cui all’art.  38 del D.P.R. 30 marzo 1957  n. 361 e all’ art.  23 del D.P.R.  16 maggio 1960 n. 570 : “ </w:t>
      </w:r>
      <w:r>
        <w:rPr>
          <w:i/>
          <w:sz w:val="22"/>
          <w:szCs w:val="22"/>
        </w:rPr>
        <w:t>Sono esclusi dalle funzioni di presidente di Ufficio elettorale di sezione, di scrutatore e di segretario :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loro che,  alla data delle elezioni , hanno superato il settantesimo anno di età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szCs w:val="22"/>
        </w:rPr>
        <w:t>i dipendenti dei Ministeri dell’Interno, delle Poste e Telecomunicazioni,  dei Trasporti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li appartenenti alle Forze Armate in servizi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szCs w:val="22"/>
        </w:rPr>
        <w:t>i medici provinciali, gli ufficiali sanitari ed i medici condotti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szCs w:val="22"/>
        </w:rPr>
        <w:t>i segretari comunali e dipendenti dei comuni, addetti o comandati a prestare servizio presso gli Uffici Elettorali Comunali;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candidati alle elezioni per le quali si svolge la votazione 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di non essere stato/a condannato/a, anche con sentenza non definitiva, per i reati previsti dall’art. 96 del T.U. approvato con D.P.R. 16 maggio 1960, N. 570, e dall’art. 104, secondo comma, del T.U. approvato con  d.p.r. 30 marzo 1957, n. 361.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l/La  Sottoscritto/a dichiara inoltre di essere informato/a  ai sensi del  D.lgs. 196/2003 ( Codice in materia di protezione dei dati personali) che i dati personali  raccolti saranno trattati anche con strumenti informatici, esclusivamente nell’ambito del procedimento per il quale la presente dichiarazione viene resa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Moliterno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dell’art. 38 del D.P.R. 445/2000 la firma deve essere apposta dall’interessato davanti al dipendente addetto  a ricevere l’istanza ( dipendente dell’Ufficio Elettorale- via N. Sauro) . In alternativa l’istanza può essere  sottoscritta e inviata tramite posta ( Al Sig. Sindaco-Ufficio Elettorale via N. Sauro-85100 Potenza)  o fax ( 0971- 330396), unitamente alla copia fotostatica non autenticata di un proprio documento di riconoscimento in corso di valid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Il candidato può consegnare, a sua discrezione, copia del titolo di studio ai fini del controll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’Amministrazione si riserva di effettuare controlli anche a campione, sulla veridicità delle dichiarazioni ( art. 71 D.P.R 445/2000) </w:t>
      </w:r>
    </w:p>
    <w:sectPr>
      <w:type w:val="nextPage"/>
      <w:pgSz w:w="11906" w:h="16838"/>
      <w:pgMar w:left="1134" w:right="17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76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19:00Z</dcterms:created>
  <dc:creator>customer</dc:creator>
  <dc:description/>
  <dc:language>en-US</dc:language>
  <cp:lastModifiedBy>a.dinuzzo</cp:lastModifiedBy>
  <cp:lastPrinted>2004-10-07T18:58:00Z</cp:lastPrinted>
  <dcterms:modified xsi:type="dcterms:W3CDTF">2013-10-17T14:19:00Z</dcterms:modified>
  <cp:revision>2</cp:revision>
  <dc:subject/>
  <dc:title>Ai  sigg</dc:title>
</cp:coreProperties>
</file>