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532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 O M U N E   DI  M O L I T E R N O</w:t>
      </w:r>
    </w:p>
    <w:p>
      <w:pPr>
        <w:pStyle w:val="Normal"/>
        <w:jc w:val="center"/>
        <w:rPr>
          <w:rFonts w:ascii="Script MT Bold" w:hAnsi="Script MT Bold" w:cs="Arial"/>
          <w:b/>
          <w:b/>
          <w:bCs/>
          <w:i/>
          <w:i/>
          <w:iCs/>
          <w:color w:val="1B41E1"/>
        </w:rPr>
      </w:pPr>
      <w:r>
        <w:rPr>
          <w:rFonts w:cs="Arial" w:ascii="Script MT Bold" w:hAnsi="Script MT Bold"/>
          <w:b/>
          <w:bCs/>
          <w:i/>
          <w:iCs/>
          <w:color w:val="1B41E1"/>
        </w:rPr>
        <w:t>(Provincia di Potenza)</w:t>
      </w:r>
    </w:p>
    <w:p>
      <w:pPr>
        <w:pStyle w:val="Normal"/>
        <w:rPr>
          <w:rFonts w:ascii="Script MT Bold" w:hAnsi="Script MT Bold" w:cs="Script MT Bold"/>
          <w:b/>
          <w:b/>
          <w:bCs/>
          <w:color w:val="1B41E1"/>
        </w:rPr>
      </w:pPr>
      <w:r>
        <w:rPr>
          <w:rFonts w:eastAsia="Script MT Bold" w:cs="Script MT Bold" w:ascii="Script MT Bold" w:hAnsi="Script MT Bold"/>
          <w:b/>
          <w:bCs/>
          <w:i/>
          <w:iCs/>
          <w:color w:val="1B41E1"/>
          <w:szCs w:val="1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L COMUNE DI MOLITERNO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SERVIZIO TRIBUT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azza Vittorio Venet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OLITERNO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DENUNCIA PER IL TRIBUTO COMUNALE RIFIUTI E SERVIZI  </w:t>
      </w:r>
      <w:r>
        <w:rPr>
          <w:rFonts w:cs="Times New Roman" w:ascii="Times New Roman" w:hAnsi="Times New Roman"/>
          <w:sz w:val="28"/>
          <w:u w:val="single"/>
        </w:rPr>
        <w:t>(TARES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DOMESTIC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rt. 14 commi 33-34 - D.L. 201 del 6/12/201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EFFETTUA LA SEGUENTE </w:t>
      </w:r>
      <w:r>
        <w:rPr>
          <w:rFonts w:cs="Arial" w:ascii="Arial" w:hAnsi="Arial"/>
          <w:sz w:val="22"/>
          <w:szCs w:val="20"/>
        </w:rPr>
        <w:t>DICHIARA</w:t>
      </w:r>
      <w:r>
        <w:rPr>
          <w:rFonts w:cs="Arial" w:ascii="Arial" w:hAnsi="Arial"/>
          <w:sz w:val="22"/>
        </w:rPr>
        <w:t>ZIONE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      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</w:t>
        <w:tab/>
        <w:t xml:space="preserve">RIDU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ecedente detentore (se conosciuto)solo in caso di nuova iscrizione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148"/>
        <w:gridCol w:w="1012"/>
        <w:gridCol w:w="3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t.egoria Catast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lpestabil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18"/>
          <w:szCs w:val="20"/>
        </w:rPr>
      </w:pPr>
      <w:r>
        <w:rPr>
          <w:rFonts w:cs="Times-Roman" w:ascii="Times-Roman" w:hAnsi="Times-Roman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16"/>
          <w:szCs w:val="20"/>
        </w:rPr>
      </w:pPr>
      <w:r>
        <w:rPr>
          <w:rFonts w:eastAsia="Times-Roman" w:cs="Times-Roman" w:ascii="Times-Roman" w:hAnsi="Times-Roman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(indicare con il segno X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26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Nuova iscrizione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Cancellazione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>Sospensione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legare dichiarazione in autocertificazione disponibile presso Ufficio Tributi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Richiesta riduzione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itazione con unico occupante di età superiore ai 70 anni, come emergente dalle risultanze anagrafiche per i soggetti residenti nel Comune e da apposita dichiarazione sostitutiva per i non residenti: riduzione del 30%.</w:t>
            </w:r>
          </w:p>
        </w:tc>
      </w:tr>
      <w:tr>
        <w:trPr>
          <w:trHeight w:val="227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e con coppia di occupanti di età superiore ai 70 anni, come emergente dalle risultanze anagrafiche per i soggetti residenti nel Comune e da apposita dichiarazione sostitutiva per i non residenti: riduzione del 30 %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i tenute a disposizione per uso stagionale od altro uso limitato e discontinuo, non superiore a 183 giorni nell'anno solare: riduzione del 30%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i occupate da soggetti che risiedano o abbiano la dimora per più di sei mesi all'anno, all'estero: riduzione del 30%;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Fabbricati rurali ad uso abitativo: riduzione del 30%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enze poste a una distanza superiore a mt. 100 dal più vicino punto di conferimento, misurato dall'accesso dell'utenza alla strada pubblica:riduzione del 40%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 pari a ________________ di cui non residenti _______________________________________________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ientrocorpodeltesto2"/>
        <w:ind w:left="142" w:hanging="0"/>
        <w:rPr/>
      </w:pPr>
      <w:r>
        <w:rPr>
          <w:color w:val="000000"/>
        </w:rPr>
        <w:t>N.B.</w:t>
      </w:r>
      <w:r>
        <w:rPr>
          <w:b/>
        </w:rPr>
        <w:t xml:space="preserve"> 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sz w:val="20"/>
        </w:rPr>
        <w:t>Che trattasi di locali dati in godimento per periodi non superiori a 6 mesi nel corso dello stesso anno s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(contrassegnare il riquadro solo se ricorre il caso descrit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Moliter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9A9470t00" w:hAnsi="TTE19A9470t00" w:cs="TTE19A9470t00"/>
          <w:sz w:val="20"/>
          <w:szCs w:val="20"/>
        </w:rPr>
      </w:pPr>
      <w:r>
        <w:rPr>
          <w:rFonts w:cs="TTE19A9470t00" w:ascii="TTE19A9470t00" w:hAnsi="TTE19A9470t00"/>
          <w:sz w:val="20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testualmente alla nuova iscrizione dell’utenza sopra specificata chiede la cessazione dell’utenza relativa al seguente </w:t>
      </w:r>
      <w:r>
        <w:rPr>
          <w:u w:val="single"/>
        </w:rPr>
        <w:t>Immobile:</w:t>
      </w:r>
      <w:r>
        <w:rPr/>
        <w:t xml:space="preserve">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0"/>
          <w:szCs w:val="20"/>
        </w:rPr>
        <w:t>DATI CATASTALI  IMMOBILE</w:t>
      </w:r>
      <w:r>
        <w:rPr>
          <w:sz w:val="20"/>
          <w:szCs w:val="20"/>
        </w:rPr>
        <w:t>:     CAT__________FGL____________NUM__________ SUB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   </w:t>
      </w:r>
      <w:r>
        <w:rPr/>
        <w:t>Altr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o per fax, con allegata fotocopia del documento di identità del denunciante, all’Ufficio Tributi del Comune di Moliterno – Piazza V.Veneto - Moliterno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L'applicazione o l'aumento della tassa decorre dal bimestre solare successivo a quello in cui si è verificato il fatto, con relativo recupero delle somme dovute (D.lgs. 507/93 art. 6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variazione qualora la stessa sia presupposto di una diminuzione della tassa o di sospensione. Va presentata non appena si perde la disponibilità dei locali ed esenta l’intestatario dal pagamento della tassa a decorrere dal primo giorno del bimestre solare successivo alla data di presentazione di tale denun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Comunicazioni inerenti riduzioni tariffarie: </w:t>
      </w:r>
      <w:r>
        <w:rPr>
          <w:sz w:val="20"/>
          <w:szCs w:val="20"/>
        </w:rPr>
        <w:t>E' applicata sulla base dei dati contenuti nella denuncia, con effetto dall'anno successi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qualunque informazione è possibile contattare l’Ufficio Tributi  - Piazza V.Veneto- Moliterno (tel. 0975/66852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oliterno, li ______ /______ / _______</w:t>
        <w:tab/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cript MT Bold">
    <w:charset w:val="00"/>
    <w:family w:val="script"/>
    <w:pitch w:val="variable"/>
  </w:font>
  <w:font w:name="Marlett">
    <w:charset w:val="02"/>
    <w:family w:val="auto"/>
    <w:pitch w:val="variable"/>
  </w:font>
  <w:font w:name="TTE19A94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1B41E1"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" w:hAnsi="Times-Bold" w:cs="Times-Bold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0:00Z</dcterms:created>
  <dc:creator>trovato</dc:creator>
  <dc:description/>
  <cp:keywords/>
  <dc:language>en-US</dc:language>
  <cp:lastModifiedBy>COMUNE DI MOLITERNO</cp:lastModifiedBy>
  <cp:lastPrinted>2013-11-07T12:41:00Z</cp:lastPrinted>
  <dcterms:modified xsi:type="dcterms:W3CDTF">2013-11-07T11:41:00Z</dcterms:modified>
  <cp:revision>5</cp:revision>
  <dc:subject/>
  <dc:title>COMUNE DI ROSIGNANO MARITTIMO (LI)</dc:title>
</cp:coreProperties>
</file>