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532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 O M U N E   DI  M O L I T E R N O</w:t>
      </w:r>
    </w:p>
    <w:p>
      <w:pPr>
        <w:pStyle w:val="Normal"/>
        <w:jc w:val="center"/>
        <w:rPr>
          <w:rFonts w:ascii="Script MT Bold" w:hAnsi="Script MT Bold" w:cs="Arial"/>
          <w:b/>
          <w:b/>
          <w:bCs/>
          <w:i/>
          <w:i/>
          <w:iCs/>
          <w:color w:val="1B41E1"/>
        </w:rPr>
      </w:pPr>
      <w:r>
        <w:rPr>
          <w:rFonts w:cs="Arial" w:ascii="Script MT Bold" w:hAnsi="Script MT Bold"/>
          <w:b/>
          <w:bCs/>
          <w:i/>
          <w:iCs/>
          <w:color w:val="1B41E1"/>
        </w:rPr>
        <w:t>(Provincia di Potenza)</w:t>
      </w:r>
    </w:p>
    <w:p>
      <w:pPr>
        <w:pStyle w:val="Normal"/>
        <w:rPr>
          <w:rFonts w:ascii="Script MT Bold" w:hAnsi="Script MT Bold" w:cs="Script MT Bold"/>
          <w:b/>
          <w:b/>
          <w:bCs/>
          <w:color w:val="1B41E1"/>
        </w:rPr>
      </w:pPr>
      <w:r>
        <w:rPr>
          <w:rFonts w:eastAsia="Script MT Bold" w:cs="Script MT Bold" w:ascii="Script MT Bold" w:hAnsi="Script MT Bold"/>
          <w:b/>
          <w:bCs/>
          <w:i/>
          <w:iCs/>
          <w:color w:val="1B41E1"/>
          <w:szCs w:val="1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L COMUNE DI MOLITERNO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SERVIZIO TRIBUT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azza Vittorio Venet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OLITERNO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 PER IL TRIBUTO COMUNALE RIFIUTI E SERVIZI  (TARES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NON DOMESTIC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rt. 14 commi 33-34 - D.L. 201 del 6/12/2011 e art. 26 regolamento TA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Il/la sottoscritto/a ______________________________________________, nato/a a ___________________________, il ______________ residente in _________________________ via_________________________________ n° _____ 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Legale rappresentante della ditta_____________________________________Con sede legale in _________________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_________ Via________________________________ n°____Cod. Fisc/Partita IVA 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recapito telefonico__________/ _________________ e-mail ________________________________, </w:t>
      </w:r>
      <w:r>
        <w:rPr>
          <w:sz w:val="20"/>
        </w:rPr>
        <w:t>Eventuale______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verso recapito per invio della corrispondenza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EFFETTUA LA SEGUENTE </w:t>
      </w:r>
      <w:r>
        <w:rPr>
          <w:rFonts w:cs="Arial" w:ascii="Arial" w:hAnsi="Arial"/>
          <w:sz w:val="22"/>
          <w:szCs w:val="20"/>
        </w:rPr>
        <w:t>DICHIARA</w:t>
      </w:r>
      <w:r>
        <w:rPr>
          <w:rFonts w:cs="Arial" w:ascii="Arial" w:hAnsi="Arial"/>
          <w:sz w:val="22"/>
        </w:rPr>
        <w:t>ZIONE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      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</w:t>
        <w:tab/>
        <w:tab/>
        <w:t xml:space="preserve">RIDU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 n° _______ Interno _______ Piano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ecedente detentore (se conosciuto)solo in caso di nuova iscrizione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720"/>
        <w:gridCol w:w="900"/>
        <w:gridCol w:w="358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tegoria  Catast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i vendit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 NUM________ SUB______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locali accessori (Bagni, uffici, magazzi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 NUM________ SUB______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scoperta ope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 NUM________ SUB______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ventuali superfici coperte operative produttive di rifiuti speci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 NUM________ SUB______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 NUM________ SUB______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6"/>
          <w:szCs w:val="10"/>
          <w:vertAlign w:val="superscript"/>
        </w:rPr>
        <w:t xml:space="preserve"> </w:t>
      </w:r>
      <w:r>
        <w:rPr>
          <w:sz w:val="16"/>
          <w:szCs w:val="10"/>
          <w:vertAlign w:val="superscript"/>
        </w:rPr>
        <w:t>2</w:t>
      </w:r>
      <w:r>
        <w:rPr>
          <w:sz w:val="16"/>
          <w:szCs w:val="10"/>
        </w:rPr>
        <w:t xml:space="preserve"> </w:t>
      </w:r>
      <w:r>
        <w:rPr>
          <w:sz w:val="16"/>
          <w:szCs w:val="16"/>
        </w:rPr>
        <w:t>Sono da escludere dal calcolo: balconi, terrazze aperte,  locali di altezza inferiore a mt. 1,50 e  locali tecnici (p.es. locali caldaia).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(indicare con il segno X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pertura attivit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>Nuova iscri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zione attivit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Cancellazion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legare dichiarazione in autocertificazione disponibile presso Ufficio Tribut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>Richiesta ridu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ariffa si applica in misura ridotta, nella parte fissa e nella parte variabile, del 30% ai locali, diversi dalle abitazioni, ed aree scoperte adibiti ad uso stagionale o ad uso non continuativo, ma ricorrente, purché non superiore a 183 giorni nell'anno solare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tariffa dovuta dalle utenze non domestiche può essere ridotta a consuntivo in proporzione alle quantità di rifiuti assimilati che il produttore dimostri di avere avviato al recupero nell'anno di riferimento, mediante specifica attestazione rilasciata dall'impresa, a ciò abilitata che ha effettuato l'attività di recupero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l tributo è ridotto, tanto nella parte fissa quanto nella parte variabile, al 40%, per le utenze poste a una distanza superiore a mt. 100 dal più vicino punto di conferimento, misurato dall'accesso dell'utenza alla strada pubblica</w:t>
            </w:r>
            <w:r>
              <w:rPr/>
              <w:t xml:space="preserve"> .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rPr/>
      </w:pPr>
      <w:r>
        <w:rPr/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superfici indicate sono utilizzate per lo svolgimento della seguente attività (specificare codice ATECO):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Moliter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9A9470t00" w:hAnsi="TTE19A9470t00" w:cs="TTE19A9470t00"/>
          <w:sz w:val="20"/>
          <w:szCs w:val="20"/>
        </w:rPr>
      </w:pPr>
      <w:r>
        <w:rPr>
          <w:rFonts w:cs="TTE19A9470t00" w:ascii="TTE19A9470t00" w:hAnsi="TTE19A9470t00"/>
          <w:sz w:val="20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ntestualmente alla nuova iscrizione dell’utenza sopra specificata chiede la cessazione dell’utenza relativa al seguente immobile: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0"/>
          <w:szCs w:val="20"/>
        </w:rPr>
        <w:t>DATI CATASTALI IMMOBILE</w:t>
      </w:r>
      <w:r>
        <w:rPr>
          <w:sz w:val="20"/>
          <w:szCs w:val="20"/>
        </w:rPr>
        <w:t>: CAT.___________FGL_________ NUM__________ SUB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   </w:t>
      </w:r>
      <w:r>
        <w:rPr/>
        <w:t>Altr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o per fax, con allegata fotocopia del documento di identità del denunciante, all’Ufficio Tributi del Comune di Moliterno – Piazza V.Veneto - Moliterno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L'applicazione o l'aumento della tassa decorre dal bimestre solare successivo a quello in cui si è verificato il fatto, con relativo recupero delle somme dovute (D.lgs. 507/93 art. 6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variazione qualora la stessa sia presupposto di una diminuzione della tassa o di sospensione. Va presentata non appena si perde la disponibilità dei locali ed esenta l’intestatario dal pagamento della tassa a decorrere dal primo giorno del bimestre solare successivo alla data di presentazione di tale denun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Comunicazioni inerenti riduzioni tariffarie: </w:t>
      </w:r>
      <w:r>
        <w:rPr>
          <w:sz w:val="20"/>
          <w:szCs w:val="20"/>
        </w:rPr>
        <w:t>E' applicata sulla base dei dati contenuti nella denuncia, con effetto dall'anno successi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qualunque informazione è possibile contattare l’Ufficio Tributi  - Piazza V.Veneto- Moliterno (tel. 0975/66852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literno, li ______ /______ / 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Firm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__________________________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cript MT Bold">
    <w:charset w:val="00"/>
    <w:family w:val="script"/>
    <w:pitch w:val="variable"/>
  </w:font>
  <w:font w:name="Marlett">
    <w:charset w:val="02"/>
    <w:family w:val="auto"/>
    <w:pitch w:val="variable"/>
  </w:font>
  <w:font w:name="TTE19A94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12">
    <w:name w:val="Font Style12"/>
    <w:basedOn w:val="Carpredefinitoparagrafo"/>
    <w:qFormat/>
    <w:rPr>
      <w:rFonts w:ascii="Arial" w:hAnsi="Arial" w:cs="Arial"/>
      <w:b/>
      <w:bCs/>
      <w:spacing w:val="-30"/>
      <w:sz w:val="28"/>
      <w:szCs w:val="28"/>
    </w:rPr>
  </w:style>
  <w:style w:type="character" w:styleId="FontStyle14">
    <w:name w:val="Font Style14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1B41E1"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" w:hAnsi="Times-Bold" w:cs="Times-Bold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0:00Z</dcterms:created>
  <dc:creator>trovato</dc:creator>
  <dc:description/>
  <cp:keywords/>
  <dc:language>en-US</dc:language>
  <cp:lastModifiedBy>COMUNE DI MOLITERNO</cp:lastModifiedBy>
  <cp:lastPrinted>2013-11-07T12:41:00Z</cp:lastPrinted>
  <dcterms:modified xsi:type="dcterms:W3CDTF">2013-11-07T11:41:00Z</dcterms:modified>
  <cp:revision>4</cp:revision>
  <dc:subject/>
  <dc:title>COMUNE DI ROSIGNANO MARITTIMO (LI)</dc:title>
</cp:coreProperties>
</file>