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03395</wp:posOffset>
                </wp:positionH>
                <wp:positionV relativeFrom="paragraph">
                  <wp:posOffset>40640</wp:posOffset>
                </wp:positionV>
                <wp:extent cx="2766060" cy="1115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servato Ufficio Tributi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pt;height:87.8pt;mso-wrap-distance-left:7.05pt;mso-wrap-distance-right:7.05pt;mso-wrap-distance-top:0pt;mso-wrap-distance-bottom:0pt;margin-top:3.2pt;mso-position-vertical-relative:text;margin-left:338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servato Ufficio Tribut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9890</wp:posOffset>
                </wp:positionH>
                <wp:positionV relativeFrom="paragraph">
                  <wp:posOffset>15875</wp:posOffset>
                </wp:positionV>
                <wp:extent cx="2528570" cy="1177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servato Ufficio Protocollo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pt;height:92.7pt;mso-wrap-distance-left:7.05pt;mso-wrap-distance-right:7.05pt;mso-wrap-distance-top:0pt;mso-wrap-distance-bottom:0pt;margin-top:1.25pt;mso-position-vertical-relative:text;margin-left:30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servato Ufficio Protocol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C O M U N E   D I   MOLITER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65480</wp:posOffset>
                </wp:positionH>
                <wp:positionV relativeFrom="paragraph">
                  <wp:posOffset>230505</wp:posOffset>
                </wp:positionV>
                <wp:extent cx="6109970" cy="6013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ENUNCIA DEI LOCALI ADIBITI AD ABITAZ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i sensi del D.Lgs. n. 507/93 e del Regolamento Comunale della Tassa Smaltimento Rifiut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1pt;height:47.35pt;mso-wrap-distance-left:7.05pt;mso-wrap-distance-right:7.05pt;mso-wrap-distance-top:0pt;mso-wrap-distance-bottom:0pt;margin-top:18.15pt;mso-position-vertical-relative:text;margin-left:52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ENUNCIA DEI LOCALI ADIBITI AD ABITAZI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i sensi del D.Lgs. n. 507/93 e del Regolamento Comunale della Tassa Smaltimento Rifiu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ascii="Wingdings" w:hAnsi="Wingdings"/>
          <w:b/>
          <w:sz w:val="24"/>
        </w:rPr>
        <w:t>o</w:t>
      </w:r>
      <w:r>
        <w:rPr>
          <w:b/>
          <w:sz w:val="24"/>
        </w:rPr>
        <w:t xml:space="preserve">  ATTIVAZIONE      </w:t>
      </w:r>
      <w:r>
        <w:rPr>
          <w:rFonts w:ascii="Wingdings" w:hAnsi="Wingdings"/>
          <w:b/>
          <w:sz w:val="24"/>
        </w:rPr>
        <w:t>o</w:t>
      </w:r>
      <w:r>
        <w:rPr>
          <w:b/>
          <w:sz w:val="24"/>
        </w:rPr>
        <w:t xml:space="preserve">  CESSAZIONE    </w:t>
      </w:r>
      <w:r>
        <w:rPr>
          <w:rFonts w:ascii="Wingdings" w:hAnsi="Wingdings"/>
          <w:b/>
          <w:sz w:val="24"/>
        </w:rPr>
        <w:t>o</w:t>
      </w:r>
      <w:r>
        <w:rPr>
          <w:b/>
          <w:sz w:val="24"/>
        </w:rPr>
        <w:t xml:space="preserve">  VARIAZIONE   </w:t>
      </w:r>
      <w:r>
        <w:rPr>
          <w:rFonts w:ascii="Wingdings" w:hAnsi="Wingdings"/>
          <w:b/>
          <w:sz w:val="24"/>
        </w:rPr>
        <w:t>o</w:t>
      </w:r>
      <w:r>
        <w:rPr>
          <w:b/>
          <w:sz w:val="24"/>
        </w:rPr>
        <w:t xml:space="preserve">  TRASFERIMEN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Barrare la casella che interessa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51790</wp:posOffset>
                </wp:positionH>
                <wp:positionV relativeFrom="paragraph">
                  <wp:posOffset>26035</wp:posOffset>
                </wp:positionV>
                <wp:extent cx="6662420" cy="2787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2420" cy="278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l/La sottoscritt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t...a.................................................................................................(Prov............) il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Sesso </w:t>
                            </w:r>
                            <w:r>
                              <w:rPr/>
                              <w:t xml:space="preserve">M </w:t>
                            </w:r>
                            <w:r>
                              <w:rPr>
                                <w:rFonts w:ascii="Wingdings" w:hAnsi="Wingdings"/>
                                <w:sz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F </w:t>
                            </w:r>
                            <w:r>
                              <w:rPr>
                                <w:rFonts w:ascii="Wingdings" w:hAnsi="Wingdings"/>
                                <w:sz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</w:rPr>
                              <w:t xml:space="preserve"> residente a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 via..............................................................................................................................................n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d.Fisc................………………..............…………................... Telefono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se si tratta di contribuente diverso da persona fisica)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 qualità di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lla (denominazione)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 sede legale in.................................................Via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dice Fiscale..............................................…….....Part.IVA.........................................Tel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6pt;height:219.5pt;mso-wrap-distance-left:7.1pt;mso-wrap-distance-right:7.1pt;mso-wrap-distance-top:0pt;mso-wrap-distance-bottom:0pt;margin-top:2.05pt;mso-position-vertical-relative:text;margin-left:2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l/La sottoscritt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at...a.................................................................................................(Prov............) il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Sesso </w:t>
                      </w:r>
                      <w:r>
                        <w:rPr/>
                        <w:t xml:space="preserve">M </w:t>
                      </w:r>
                      <w:r>
                        <w:rPr>
                          <w:rFonts w:ascii="Wingdings" w:hAnsi="Wingdings"/>
                          <w:sz w:val="24"/>
                        </w:rPr>
                        <w:t>o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/>
                        <w:t xml:space="preserve">F </w:t>
                      </w:r>
                      <w:r>
                        <w:rPr>
                          <w:rFonts w:ascii="Wingdings" w:hAnsi="Wingdings"/>
                          <w:sz w:val="24"/>
                        </w:rPr>
                        <w:t>o</w:t>
                      </w:r>
                      <w:r>
                        <w:rPr>
                          <w:sz w:val="24"/>
                        </w:rPr>
                        <w:t xml:space="preserve"> residente a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 via..............................................................................................................................................n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d.Fisc................………………..............…………................... Telefono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se si tratta di contribuente diverso da persona fisica)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 qualità di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lla (denominazione)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 sede legale in.................................................Via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dice Fiscale..............................................…….....Part.IVA.........................................Tel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  <w:t xml:space="preserve">D I C H I A R A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 xml:space="preserve">di occupare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--------------------- o tenere a propria disposizione dal.................................................i locali ed aree sottoindicati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di non occupare</w:t>
      </w:r>
    </w:p>
    <w:p>
      <w:pPr>
        <w:pStyle w:val="Normal"/>
        <w:spacing w:lineRule="atLeast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1) Ubicazion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90195</wp:posOffset>
                </wp:positionH>
                <wp:positionV relativeFrom="paragraph">
                  <wp:posOffset>298450</wp:posOffset>
                </wp:positionV>
                <wp:extent cx="6828790" cy="3429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a............................................................................................n.................int..............piano...........scala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27pt;mso-wrap-distance-left:7.05pt;mso-wrap-distance-right:7.05pt;mso-wrap-distance-top:0pt;mso-wrap-distance-bottom:0pt;margin-top:23.5pt;mso-position-vertical-relative:text;margin-left:2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a............................................................................................n.................int..............piano...........scala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2) Titolo occupazione: </w:t>
      </w:r>
    </w:p>
    <w:tbl>
      <w:tblPr>
        <w:tblW w:w="10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5"/>
        <w:gridCol w:w="5426"/>
      </w:tblGrid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ascii="Wingdings" w:hAnsi="Wingdings"/>
                <w:bCs/>
                <w:sz w:val="24"/>
              </w:rPr>
              <w:t>o</w:t>
            </w:r>
            <w:r>
              <w:rPr>
                <w:bCs/>
                <w:sz w:val="24"/>
              </w:rPr>
              <w:t xml:space="preserve">  Proprietario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ascii="Wingdings" w:hAnsi="Wingdings"/>
                <w:bCs/>
                <w:sz w:val="24"/>
              </w:rPr>
              <w:t>o</w:t>
            </w:r>
            <w:r>
              <w:rPr>
                <w:bCs/>
                <w:sz w:val="24"/>
              </w:rPr>
              <w:t xml:space="preserve">  Usufruttuario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ascii="Wingdings" w:hAnsi="Wingdings"/>
                <w:bCs/>
                <w:sz w:val="24"/>
              </w:rPr>
              <w:t>o</w:t>
            </w:r>
            <w:r>
              <w:rPr>
                <w:bCs/>
                <w:sz w:val="24"/>
              </w:rPr>
              <w:t xml:space="preserve">  Locatario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ascii="Wingdings" w:hAnsi="Wingdings"/>
                <w:bCs/>
                <w:sz w:val="24"/>
              </w:rPr>
              <w:t>o</w:t>
            </w:r>
            <w:r>
              <w:rPr>
                <w:bCs/>
                <w:sz w:val="24"/>
              </w:rPr>
              <w:t xml:space="preserve">  Titolare di altro diritto sull’immobile</w:t>
            </w:r>
          </w:p>
        </w:tc>
      </w:tr>
    </w:tbl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95910</wp:posOffset>
                </wp:positionH>
                <wp:positionV relativeFrom="paragraph">
                  <wp:posOffset>565785</wp:posOffset>
                </wp:positionV>
                <wp:extent cx="6828790" cy="9588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gnome e nome o denominazione......................................................................................................…………....…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micilio Fiscale:(via)................................................................................(Comune)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75.5pt;mso-wrap-distance-left:7.05pt;mso-wrap-distance-right:7.05pt;mso-wrap-distance-top:0pt;mso-wrap-distance-bottom:0pt;margin-top:44.55pt;mso-position-vertical-relative:text;margin-left:2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gnome e nome o denominazione......................................................................................................…………....…..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micilio Fiscale:(via)................................................................................(Comune)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3) Proprietario dell'alloggio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4) Descrizione dei locali coperti (=calpestìo) adibiti ad abitazione, vani principali ed accessori, esclusi soffitte e vani caldaia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tbl>
      <w:tblPr>
        <w:tblW w:w="1052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709"/>
        <w:gridCol w:w="1134"/>
        <w:gridCol w:w="3260"/>
        <w:gridCol w:w="709"/>
        <w:gridCol w:w="1276"/>
      </w:tblGrid>
      <w:tr>
        <w:trPr>
          <w:trHeight w:val="384" w:hRule="atLeast"/>
          <w:cantSplit w:val="true"/>
        </w:trPr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  <w:t xml:space="preserve">Descrizione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  <w:t>N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  <w:t>Sup. Mq.</w:t>
            </w:r>
          </w:p>
        </w:tc>
        <w:tc>
          <w:tcPr>
            <w:tcW w:w="326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  <w:t xml:space="preserve">Descrizione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  <w:t>N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</w:rPr>
              <w:t>Sup. Mq.</w:t>
            </w:r>
          </w:p>
        </w:tc>
      </w:tr>
      <w:tr>
        <w:trPr>
          <w:trHeight w:val="384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tanze da pranz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Entra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Cuci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Corrido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Salott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Vani sca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Camere da let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Ripostigl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Mansar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Bagn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Canti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Autorimes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4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3260" w:type="dxa"/>
            <w:tcBorders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  <w:t>TOTALI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Estremi della Concessione Edilizia: ________________________</w:t>
        <w:tab/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DATI CATASTALI DELL’IMMOBILE: </w:t>
        <w:tab/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Cat. </w:t>
        <w:softHyphen/>
        <w:softHyphen/>
        <w:t>______ Sezione ________ Foglio _______ Particella _________ Sub. _______Sup.Cat.__________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Cat. </w:t>
        <w:softHyphen/>
        <w:softHyphen/>
        <w:t>______ Sezione ________ Foglio _______ Particella _________ Sub. _______Sup.Cat.__________</w:t>
      </w:r>
    </w:p>
    <w:p>
      <w:pPr>
        <w:pStyle w:val="Heading1"/>
        <w:rPr/>
      </w:pPr>
      <w:r>
        <w:rPr/>
        <w:t xml:space="preserve">Cat. </w:t>
        <w:softHyphen/>
        <w:softHyphen/>
        <w:t>______ Sezione ________ Foglio _______ Particella _________ Sub. _______Sup.Cat.__________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Tariffa TARSU per il primo anno d’imposta Euro_________/mq. (escluse addizionali ______%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) Altri occupanti:</w:t>
      </w:r>
    </w:p>
    <w:tbl>
      <w:tblPr>
        <w:tblW w:w="10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2636"/>
        <w:gridCol w:w="2636"/>
        <w:gridCol w:w="2794"/>
      </w:tblGrid>
      <w:tr>
        <w:trPr>
          <w:cantSplit w:val="true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26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Luogo e data di nascita</w:t>
            </w:r>
          </w:p>
        </w:tc>
        <w:tc>
          <w:tcPr>
            <w:tcW w:w="26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Residenza</w:t>
            </w:r>
          </w:p>
        </w:tc>
        <w:tc>
          <w:tcPr>
            <w:tcW w:w="27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Codice Fiscale</w:t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6) Eventuali parti comuni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95910</wp:posOffset>
                </wp:positionH>
                <wp:positionV relativeFrom="paragraph">
                  <wp:posOffset>116840</wp:posOffset>
                </wp:positionV>
                <wp:extent cx="6828790" cy="13277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 l'abitazione è ubicata in un condominio precisare: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ità immobiliari che lo compongono n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ità Amministratore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ota dei locali comuni...........................................................................................           MQ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104.55pt;mso-wrap-distance-left:7.05pt;mso-wrap-distance-right:7.05pt;mso-wrap-distance-top:0pt;mso-wrap-distance-bottom:0pt;margin-top:9.2pt;mso-position-vertical-relative:text;margin-left:2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 l'abitazione è ubicata in un condominio precisare: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nità immobiliari che lo compongono n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ità Amministratore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uota dei locali comuni...........................................................................................           MQ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7) Eventuale uso stagionale o limitato e discontinuo (barrare la casella che interessa)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213995</wp:posOffset>
                </wp:positionV>
                <wp:extent cx="6681470" cy="27876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278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ascii="Wingdings" w:hAnsi="Wingdings"/>
                                <w:sz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  <w:tab/>
                              <w:t>Occupazione stagionale per non più di sei mesi, con residenza in un altro Comune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- indirizzo della residenza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ascii="Wingdings" w:hAnsi="Wingdings"/>
                                <w:sz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Occupazione per non più di sei mesi con residenza in località fuori dal territorio nazionale,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purchè vi sia l'iscrizione all'A.I.R.E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chiarazione: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el  caso  di  riduzioni   tariffarie   per   abitazioni   a   uso   stagionale   o  limitato  e  discontinuo il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ottoscritto  dichiara  di   non  voler  cedere  in   locazione  o  comodato  l'abitazione   oggetto  della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sente denuncia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a.....................................</w:t>
                              <w:tab/>
                              <w:tab/>
                              <w:tab/>
                              <w:tab/>
                              <w:t>Firma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1pt;height:219.5pt;mso-wrap-distance-left:0pt;mso-wrap-distance-right:7.05pt;mso-wrap-distance-top:0pt;mso-wrap-distance-bottom:0pt;margin-top:16.8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/>
                        <w:jc w:val="both"/>
                        <w:rPr/>
                      </w:pPr>
                      <w:r>
                        <w:rPr>
                          <w:rFonts w:ascii="Wingdings" w:hAnsi="Wingdings"/>
                          <w:sz w:val="24"/>
                        </w:rPr>
                        <w:t>o</w:t>
                      </w:r>
                      <w:r>
                        <w:rPr>
                          <w:sz w:val="24"/>
                        </w:rPr>
                        <w:t xml:space="preserve"> </w:t>
                        <w:tab/>
                        <w:t>Occupazione stagionale per non più di sei mesi, con residenza in un altro Comune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- indirizzo della residenza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/>
                      </w:pPr>
                      <w:r>
                        <w:rPr>
                          <w:rFonts w:ascii="Wingdings" w:hAnsi="Wingdings"/>
                          <w:sz w:val="24"/>
                        </w:rPr>
                        <w:t>o</w:t>
                      </w:r>
                      <w:r>
                        <w:rPr>
                          <w:sz w:val="24"/>
                        </w:rPr>
                        <w:tab/>
                        <w:t xml:space="preserve">Occupazione per non più di sei mesi con residenza in località fuori dal territorio nazionale, 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purchè vi sia l'iscrizione all'A.I.R.E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chiarazione: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Nel  caso  di  riduzioni   tariffarie   per   abitazioni   a   uso   stagionale   o  limitato  e  discontinuo il 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ottoscritto  dichiara  di   non  voler  cedere  in   locazione  o  comodato  l'abitazione   oggetto  della 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esente denuncia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ta.....................................</w:t>
                        <w:tab/>
                        <w:tab/>
                        <w:tab/>
                        <w:tab/>
                        <w:t>Firma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8) Barrare la casella se interessa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36550</wp:posOffset>
                </wp:positionH>
                <wp:positionV relativeFrom="paragraph">
                  <wp:posOffset>97155</wp:posOffset>
                </wp:positionV>
                <wp:extent cx="6700520" cy="3886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ascii="Wingdings" w:hAnsi="Wingdings"/>
                                <w:sz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</w:rPr>
                              <w:t xml:space="preserve"> Agricoltore occupante parte della costruzione rurale adibita ad attività agricola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6pt;height:30.6pt;mso-wrap-distance-left:7.05pt;mso-wrap-distance-right:7.05pt;mso-wrap-distance-top:0pt;mso-wrap-distance-bottom:0pt;margin-top:7.65pt;mso-position-vertical-relative:text;margin-left:2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/>
                        <w:jc w:val="both"/>
                        <w:rPr/>
                      </w:pPr>
                      <w:r>
                        <w:rPr>
                          <w:rFonts w:ascii="Wingdings" w:hAnsi="Wingdings"/>
                          <w:sz w:val="24"/>
                        </w:rPr>
                        <w:t>o</w:t>
                      </w:r>
                      <w:r>
                        <w:rPr>
                          <w:sz w:val="24"/>
                        </w:rPr>
                        <w:t xml:space="preserve"> Agricoltore occupante parte della costruzione rurale adibita ad attività agricol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9) Note o comunicazioni del contribuent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95910</wp:posOffset>
                </wp:positionH>
                <wp:positionV relativeFrom="paragraph">
                  <wp:posOffset>408940</wp:posOffset>
                </wp:positionV>
                <wp:extent cx="6681470" cy="6515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1pt;height:51.3pt;mso-wrap-distance-left:7.05pt;mso-wrap-distance-right:7.05pt;mso-wrap-distance-top:0pt;mso-wrap-distance-bottom:0pt;margin-top:32.2pt;mso-position-vertical-relative:text;margin-left:2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  <w:t>ATTIVAZION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729095" cy="9588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09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l sottoscritto dichiara di essere subentrato a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idente/con sede a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 via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85pt;height:75.5pt;mso-wrap-distance-left:0pt;mso-wrap-distance-right:7.05pt;mso-wrap-distance-top:0pt;mso-wrap-distance-bottom:0pt;margin-top:0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l sottoscritto dichiara di essere subentrato a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sidente/con sede a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 via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  <w:t>CESSAZION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690995" cy="9588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l sottoscritto dichiara che nell'uso di detti locali ed aree gli è subentrato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residente/con sede a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 via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85pt;height:75.5pt;mso-wrap-distance-left:0pt;mso-wrap-distance-right:7.05pt;mso-wrap-distance-top:0pt;mso-wrap-distance-bottom:0pt;margin-top:0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l sottoscritto dichiara che nell'uso di detti locali ed aree gli è subentrato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residente/con sede a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 via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  <w:t>VARIAZIONE (precisare in che cosa consiste la variazione)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719570" cy="9588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1pt;height:75.5pt;mso-wrap-distance-left:0pt;mso-wrap-distance-right:7.05pt;mso-wrap-distance-top:0pt;mso-wrap-distance-bottom:0pt;margin-top:0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l sottoscritto, assumendo a proprio carico ogni responsabilità, afferma che i dati e le notizie sono esatti.</w:t>
      </w:r>
    </w:p>
    <w:p>
      <w:pPr>
        <w:pStyle w:val="Normal"/>
        <w:spacing w:lineRule="atLeast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Data__________________________</w:t>
        <w:tab/>
        <w:tab/>
        <w:tab/>
        <w:tab/>
        <w:tab/>
        <w:t>Firma leggibile del dichiarant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  <w:t>SPAZIO RISERVATO ALL'UFFICIO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700520" cy="9588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6pt;height:75.5pt;mso-wrap-distance-left:0pt;mso-wrap-distance-right:7.05pt;mso-wrap-distance-top:0pt;mso-wrap-distance-bottom:0pt;margin-top:0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50" w:right="6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b/>
      <w:bCs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9T16:51:00Z</dcterms:created>
  <dc:creator>Centro Elaborazione Dati</dc:creator>
  <dc:description/>
  <cp:keywords/>
  <dc:language>en-US</dc:language>
  <cp:lastModifiedBy>COMUNE DI MOLITERNO</cp:lastModifiedBy>
  <cp:lastPrinted>2006-12-04T09:17:00Z</cp:lastPrinted>
  <dcterms:modified xsi:type="dcterms:W3CDTF">2010-01-25T10:39:00Z</dcterms:modified>
  <cp:revision>78</cp:revision>
  <dc:subject/>
  <dc:title>denuncia tipo tassa smaltimento rifiuti - abitazioni</dc:title>
</cp:coreProperties>
</file>