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4515</wp:posOffset>
                </wp:positionH>
                <wp:positionV relativeFrom="paragraph">
                  <wp:posOffset>-311785</wp:posOffset>
                </wp:positionV>
                <wp:extent cx="2447290" cy="1118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ervato Ufficio Protocoll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8.05pt;mso-wrap-distance-left:7.05pt;mso-wrap-distance-right:7.05pt;mso-wrap-distance-top:0pt;mso-wrap-distance-bottom:0pt;margin-top:-24.55pt;mso-position-vertical-relative:text;margin-left:4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ervato Ufficio Protocol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4910</wp:posOffset>
                </wp:positionH>
                <wp:positionV relativeFrom="paragraph">
                  <wp:posOffset>-311785</wp:posOffset>
                </wp:positionV>
                <wp:extent cx="3367405" cy="1092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ervato Ufficio Tribu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86.05pt;mso-wrap-distance-left:7.05pt;mso-wrap-distance-right:7.05pt;mso-wrap-distance-top:0pt;mso-wrap-distance-bottom:0pt;margin-top:-24.55pt;mso-position-vertical-relative:text;margin-left:29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ervato Ufficio Trib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 O M U N E   D I   MOLITER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ragraph">
                  <wp:posOffset>60325</wp:posOffset>
                </wp:positionV>
                <wp:extent cx="6495415" cy="762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NUNCIA DEI LOCALI ED AREE SCOPERTE DELLE ATTIVITA' PRODUTTIVE O DEGLI IMMOBILI DIVERSI DALLE ABITAZIONI ai sensi del D.Lgs. n. 507/93 e del Regolamento Comunale della Tassa Smatimento Rifiu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60pt;mso-wrap-distance-left:7.05pt;mso-wrap-distance-right:7.05pt;mso-wrap-distance-top:0pt;mso-wrap-distance-bottom:0pt;margin-top:4.7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NUNCIA DEI LOCALI ED AREE SCOPERTE DELLE ATTIVITA' PRODUTTIVE O DEGLI IMMOBILI DIVERSI DALLE ABITAZIONI ai sensi del D.Lgs. n. 507/93 e del Regolamento Comunale della Tassa Smatimento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Wingdings" w:hAnsi="Wingdings"/>
          <w:b/>
          <w:sz w:val="24"/>
        </w:rPr>
        <w:t>o</w:t>
      </w:r>
      <w:r>
        <w:rPr>
          <w:b/>
          <w:sz w:val="24"/>
        </w:rPr>
        <w:t xml:space="preserve">  ATTIVAZIONE    </w:t>
      </w:r>
      <w:r>
        <w:rPr>
          <w:rFonts w:ascii="Wingdings" w:hAnsi="Wingdings"/>
          <w:b/>
          <w:sz w:val="24"/>
        </w:rPr>
        <w:t>o</w:t>
      </w:r>
      <w:r>
        <w:rPr>
          <w:b/>
          <w:sz w:val="24"/>
        </w:rPr>
        <w:t xml:space="preserve"> CESSAZIONE    </w:t>
      </w:r>
      <w:r>
        <w:rPr>
          <w:rFonts w:ascii="Wingdings" w:hAnsi="Wingdings"/>
          <w:b/>
          <w:sz w:val="24"/>
        </w:rPr>
        <w:t>o</w:t>
      </w:r>
      <w:r>
        <w:rPr>
          <w:b/>
          <w:sz w:val="24"/>
        </w:rPr>
        <w:t xml:space="preserve">  VARIAZIONE    </w:t>
      </w:r>
      <w:r>
        <w:rPr>
          <w:rFonts w:ascii="Wingdings" w:hAnsi="Wingdings"/>
          <w:b/>
          <w:sz w:val="24"/>
        </w:rPr>
        <w:t>o</w:t>
      </w:r>
      <w:r>
        <w:rPr>
          <w:b/>
          <w:sz w:val="24"/>
        </w:rPr>
        <w:t xml:space="preserve">  TRASF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Barrare la casella che interessa)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ragraph">
                  <wp:posOffset>69215</wp:posOffset>
                </wp:positionV>
                <wp:extent cx="6830060" cy="4387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38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/La sottoscritt....................................................................................................................................………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t...a....................................................................................................………...il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idente a.......................................................................................................………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via...........................................……………………………………….............................…….....n…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d.Fisc...................................…………………..…......Part.IVA..…………………........................................  Telefono........………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se si tratta di contribuente diverso da persona fisica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qualità di.................................................................................................……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lla (denominazione).......................................................................................……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 sede legale in.................................................……......V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d.Fisc..........................................…....        Part.IVA..........................................  Telefono..…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45.5pt;mso-wrap-distance-left:7.1pt;mso-wrap-distance-right:7.1pt;mso-wrap-distance-top:0pt;mso-wrap-distance-bottom:0pt;margin-top:5.45pt;mso-position-vertical-relative:text;margin-left:2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/La sottoscritt....................................................................................................................................………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t...a....................................................................................................………...il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idente a.......................................................................................................………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via...........................................……………………………………….............................…….....n…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d.Fisc...................................…………………..…......Part.IVA..…………………........................................  Telefono........………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se si tratta di contribuente diverso da persona fisica)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qualità di.................................................................................................……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lla (denominazione).......................................................................................……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 sede legale in.................................................……......Via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d.Fisc..........................................…....        Part.IVA..........................................  Telefono..…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 xml:space="preserve">D I C H I A R A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di occupare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--------------------- o tenere a propria disposizione dal.................................................i locali ed aree sottoindicati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i non occupare</w:t>
      </w:r>
    </w:p>
    <w:p>
      <w:pPr>
        <w:pStyle w:val="Normal"/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1) Ubicazion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0195</wp:posOffset>
                </wp:positionH>
                <wp:positionV relativeFrom="paragraph">
                  <wp:posOffset>275590</wp:posOffset>
                </wp:positionV>
                <wp:extent cx="6748145" cy="501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a...............................................................………..........n.................int...............piano............scala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5pt;height:39.5pt;mso-wrap-distance-left:7.05pt;mso-wrap-distance-right:7.05pt;mso-wrap-distance-top:0pt;mso-wrap-distance-bottom:0pt;margin-top:21.7pt;mso-position-vertical-relative:text;margin-left:2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a...............................................................………..........n.................int...............piano............scala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2) Titolo occupazione: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5"/>
        <w:gridCol w:w="5135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Wingdings" w:hAnsi="Wingdings"/>
                <w:bCs/>
                <w:sz w:val="24"/>
              </w:rPr>
              <w:t>o</w:t>
            </w:r>
            <w:r>
              <w:rPr>
                <w:bCs/>
                <w:sz w:val="24"/>
              </w:rPr>
              <w:t xml:space="preserve">  Proprieta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Wingdings" w:hAnsi="Wingdings"/>
                <w:bCs/>
                <w:sz w:val="24"/>
              </w:rPr>
              <w:t>o</w:t>
            </w:r>
            <w:r>
              <w:rPr>
                <w:bCs/>
                <w:sz w:val="24"/>
              </w:rPr>
              <w:t xml:space="preserve">  Usufruttuario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Wingdings" w:hAnsi="Wingdings"/>
                <w:bCs/>
                <w:sz w:val="24"/>
              </w:rPr>
              <w:t>o</w:t>
            </w:r>
            <w:r>
              <w:rPr>
                <w:bCs/>
                <w:sz w:val="24"/>
              </w:rPr>
              <w:t xml:space="preserve">  Locatari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Wingdings" w:hAnsi="Wingdings"/>
                <w:bCs/>
                <w:sz w:val="24"/>
              </w:rPr>
              <w:t>o</w:t>
            </w:r>
            <w:r>
              <w:rPr>
                <w:bCs/>
                <w:sz w:val="24"/>
              </w:rPr>
              <w:t xml:space="preserve">  Titolare di altro diritto sull’immobile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3) Proprietario dell'immobil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4) Descrizione dei local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95910</wp:posOffset>
                </wp:positionH>
                <wp:positionV relativeFrom="paragraph">
                  <wp:posOffset>121285</wp:posOffset>
                </wp:positionV>
                <wp:extent cx="6714490" cy="5746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gnome e nome o denominazione............................................................................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micilio Fiscale:(via).........................................…………...........(Comune)………………………………………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45.25pt;mso-wrap-distance-left:7.05pt;mso-wrap-distance-right:7.05pt;mso-wrap-distance-top:0pt;mso-wrap-distance-bottom:0pt;margin-top:9.55pt;mso-position-vertical-relative:text;margin-left:2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gnome e nome o denominazione...............................................................................................................…………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micilio Fiscale:(via).........................................…………...........(Comune)…………………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u w:val="single"/>
        </w:rPr>
      </w:pPr>
      <w:r>
        <w:rPr>
          <w:b/>
          <w:u w:val="single"/>
        </w:rPr>
        <w:t>E' OBBLIGATORIO ALLEGARE ALLA DENUNCIA, NEL CASO DI SMALTIMENTO DEI RIFIUTI SPECIALI TRAMITE DITTA PRIVATA, COPIA DEL REGISTRO DI CARICO/SCARIC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74650</wp:posOffset>
                </wp:positionH>
                <wp:positionV relativeFrom="paragraph">
                  <wp:posOffset>635</wp:posOffset>
                </wp:positionV>
                <wp:extent cx="6624320" cy="3702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 Uffici, sale di esposizione o riunione...................................................................</w:t>
                              <w:tab/>
                              <w:t>MQ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 Locali per mense, ricreazioni e simili...................................................................</w:t>
                              <w:tab/>
                              <w:t>MQ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) Magazzini, depositi e simili..................................................................................</w:t>
                              <w:tab/>
                              <w:t>MQ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) Locali   e  aree  dove  si  formano  rifiuti  speciali,  tossici  e nocivi.................</w:t>
                              <w:tab/>
                              <w:tab/>
                              <w:t>MQ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) Locali ed aree coperte dove per loro natura non si formano rifiuti, quali cabine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ettriche, centrali termiche, ascensori o montacarichi...............................................</w:t>
                              <w:tab/>
                              <w:t>MQ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) Locali chiusi e vuoti che non vengono utilizzati nel corso dell'intero anno</w:t>
                              <w:tab/>
                              <w:tab/>
                              <w:t>MQ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) Area occupata da macchinari (senza produzione di rifiuti speciali)......................</w:t>
                              <w:tab/>
                              <w:t>MQ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ltro)..........................................................................................................................</w:t>
                              <w:tab/>
                              <w:t>MQ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</w:t>
                              <w:tab/>
                              <w:t>MQ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) Area scoperta di pertinenza............................................</w:t>
                              <w:tab/>
                              <w:tab/>
                              <w:t>MQ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) Area scoperta operativa (*)..............................................</w:t>
                              <w:tab/>
                              <w:tab/>
                              <w:t>MQ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*) Es.: </w:t>
                            </w:r>
                            <w:r>
                              <w:rPr/>
                              <w:t>depositi e magazzini scoperti o area occupata dai silos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UPERFICIE  TOTALE .......................................................................................... </w:t>
                              <w:tab/>
                              <w:t>MQ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superficie delle aree scoperte non va sommata al totale delle aree coperte.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291.5pt;mso-wrap-distance-left:7.05pt;mso-wrap-distance-right:7.05pt;mso-wrap-distance-top:0pt;mso-wrap-distance-bottom:0pt;margin-top:0pt;mso-position-vertical-relative:text;margin-left:2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) Uffici, sale di esposizione o riunione...................................................................</w:t>
                        <w:tab/>
                        <w:t>MQ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) Locali per mense, ricreazioni e simili...................................................................</w:t>
                        <w:tab/>
                        <w:t>MQ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) Magazzini, depositi e simili..................................................................................</w:t>
                        <w:tab/>
                        <w:t>MQ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) Locali   e  aree  dove  si  formano  rifiuti  speciali,  tossici  e nocivi.................</w:t>
                        <w:tab/>
                        <w:tab/>
                        <w:t>MQ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) Locali ed aree coperte dove per loro natura non si formano rifiuti, quali cabine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lettriche, centrali termiche, ascensori o montacarichi...............................................</w:t>
                        <w:tab/>
                        <w:t>MQ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) Locali chiusi e vuoti che non vengono utilizzati nel corso dell'intero anno</w:t>
                        <w:tab/>
                        <w:tab/>
                        <w:t>MQ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) Area occupata da macchinari (senza produzione di rifiuti speciali)......................</w:t>
                        <w:tab/>
                        <w:t>MQ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Altro)..........................................................................................................................</w:t>
                        <w:tab/>
                        <w:t>MQ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</w:t>
                        <w:tab/>
                        <w:t>MQ................</w:t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) Area scoperta di pertinenza............................................</w:t>
                        <w:tab/>
                        <w:tab/>
                        <w:t>MQ_________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) Area scoperta operativa (*)..............................................</w:t>
                        <w:tab/>
                        <w:tab/>
                        <w:t>MQ_________</w:t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(*) Es.: </w:t>
                      </w:r>
                      <w:r>
                        <w:rPr/>
                        <w:t>depositi e magazzini scoperti o area occupata dai silos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>-----------------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UPERFICIE  TOTALE .......................................................................................... </w:t>
                        <w:tab/>
                        <w:t>MQ________</w:t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superficie delle aree scoperte non va sommata al totale delle aree coperte.</w:t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ATI CATASTALI DELL’IMMOBILE: </w:t>
        <w:tab/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Sezione __________ Foglio _________ Mappale/Particella _____________ Sub. 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ariffa TARSU per il primo anno d’imposta Euro_________/mq. (escluse addizionali ______%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5) Attività esercitata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6) Eventuali parti comun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71945" cy="141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so stagionale o ricorrente derivante da licenza od autorizzazione: sì  </w:t>
                            </w:r>
                            <w:r>
                              <w:rPr>
                                <w:rFonts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 xml:space="preserve"> no </w:t>
                            </w:r>
                            <w:r>
                              <w:rPr>
                                <w:rFonts w:ascii="Wingdings" w:hAnsi="Wingdings"/>
                                <w:sz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scrizione all'Albo Imprese Artigiane: sì  </w:t>
                            </w:r>
                            <w:r>
                              <w:rPr>
                                <w:rFonts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 xml:space="preserve">  no  </w:t>
                            </w:r>
                            <w:r>
                              <w:rPr>
                                <w:rFonts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 xml:space="preserve"> a far data dal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5pt;height:111.5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Uso stagionale o ricorrente derivante da licenza od autorizzazione: sì  </w:t>
                      </w:r>
                      <w:r>
                        <w:rPr>
                          <w:rFonts w:ascii="Wingdings" w:hAnsi="Wingdings"/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 xml:space="preserve"> no </w:t>
                      </w:r>
                      <w:r>
                        <w:rPr>
                          <w:rFonts w:ascii="Wingdings" w:hAnsi="Wingdings"/>
                          <w:sz w:val="24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Iscrizione all'Albo Imprese Artigiane: sì  </w:t>
                      </w:r>
                      <w:r>
                        <w:rPr>
                          <w:rFonts w:ascii="Wingdings" w:hAnsi="Wingdings"/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 xml:space="preserve">  no  </w:t>
                      </w:r>
                      <w:r>
                        <w:rPr>
                          <w:rFonts w:ascii="Wingdings" w:hAnsi="Wingdings"/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 xml:space="preserve"> a far data dal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700520" cy="17430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 i locali sono ubicati in condominio, precisare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tà immobiliari che lo compongono n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ità dell'Amministratore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 Quota dei locali comuni.........................................................................................</w:t>
                              <w:tab/>
                              <w:t>MQ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 Quota delle aree scoperte operative comuni........................................................</w:t>
                              <w:tab/>
                              <w:t>MQ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) Quota delle aree scoperte pertinenziali comuni...................................................</w:t>
                              <w:tab/>
                              <w:t>MQ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PERFICIE TASSABILE (A+B)</w:t>
                              <w:tab/>
                              <w:t>....................................................TOTALE</w:t>
                              <w:tab/>
                              <w:tab/>
                              <w:t xml:space="preserve">MQ......................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pt;height:137.25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 i locali sono ubicati in condominio, precisare: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tà immobiliari che lo compongono n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ità dell'Amministratore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) Quota dei locali comuni.........................................................................................</w:t>
                        <w:tab/>
                        <w:t>MQ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) Quota delle aree scoperte operative comuni........................................................</w:t>
                        <w:tab/>
                        <w:t>MQ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) Quota delle aree scoperte pertinenziali comuni...................................................</w:t>
                        <w:tab/>
                        <w:t>MQ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PERFICIE TASSABILE (A+B)</w:t>
                        <w:tab/>
                        <w:t>....................................................TOTALE</w:t>
                        <w:tab/>
                        <w:tab/>
                        <w:t xml:space="preserve">MQ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7) Nel caso di Società, Enti, Associazioni, ecc. specificare i nominativi di coloro che ne hanno la rappresentanza e l'amministrazion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tbl>
      <w:tblPr>
        <w:tblW w:w="10454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2636"/>
        <w:gridCol w:w="2636"/>
        <w:gridCol w:w="2546"/>
      </w:tblGrid>
      <w:tr>
        <w:trPr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6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  <w:tc>
          <w:tcPr>
            <w:tcW w:w="26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Residenza</w:t>
            </w:r>
          </w:p>
        </w:tc>
        <w:tc>
          <w:tcPr>
            <w:tcW w:w="25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8) Note o comunicazioni del contribuent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81470" cy="10191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80.25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ATTIVAZIONE DEI LOCALI ED ARE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710045" cy="11874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sottoscritto dichiara di utilizzare i locali e le aree sopra indicati dal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 di essere subentrato a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idente/con sede a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via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35pt;height:93.5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sottoscritto dichiara di utilizzare i locali e le aree sopra indicati dal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 di essere subentrato a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idente/con sede a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via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CESSAZIONE DEI LOCALI ED ARE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995" cy="11874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sottoscritto dichiara di aver cessato la detenzione dei locali ed aree sopra indicati dal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 che nell'uso dei detti locali ed aree gli è subentrato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residente/con sede a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via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5pt;height:93.5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sottoscritto dichiara di aver cessato la detenzione dei locali ed aree sopra indicati dal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 che nell'uso dei detti locali ed aree gli è subentrato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residente/con sede a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via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VARIAZIONE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(precisare in cosa consiste la variazione)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719570" cy="11874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pt;height:93.5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Il sottoscritto, assumendo a proprio carico ogni responsabilità, afferma che i dati e le notizie sono esatt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65125</wp:posOffset>
                </wp:positionH>
                <wp:positionV relativeFrom="paragraph">
                  <wp:posOffset>7620</wp:posOffset>
                </wp:positionV>
                <wp:extent cx="2392045" cy="10648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 della ditta/societ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83.85pt;mso-wrap-distance-left:7.05pt;mso-wrap-distance-right:7.05pt;mso-wrap-distance-top:0pt;mso-wrap-distance-bottom:0pt;margin-top:0.6pt;mso-position-vertical-relative:text;margin-left:2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 della ditta/societ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ata__________________________</w:t>
        <w:tab/>
        <w:tab/>
        <w:tab/>
        <w:tab/>
        <w:tab/>
        <w:t>___________________________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SPAZIO RISERVATO ALL'UFFICI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700520" cy="9588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pt;height:75.5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50" w:right="64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b/>
      <w:b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30T10:56:00Z</dcterms:created>
  <dc:creator>Centro Elaborazione Dati</dc:creator>
  <dc:description/>
  <cp:keywords/>
  <dc:language>en-US</dc:language>
  <cp:lastModifiedBy>COMUNE DI MOLITERNO</cp:lastModifiedBy>
  <cp:lastPrinted>2010-01-25T12:33:00Z</cp:lastPrinted>
  <dcterms:modified xsi:type="dcterms:W3CDTF">2010-01-25T11:34:00Z</dcterms:modified>
  <cp:revision>58</cp:revision>
  <dc:subject/>
  <dc:title>denuncia tipo tassa smaltimento rifiuti - abitazioni</dc:title>
</cp:coreProperties>
</file>