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ragraph">
                  <wp:posOffset>-316230</wp:posOffset>
                </wp:positionV>
                <wp:extent cx="2115185" cy="1118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ervato Ufficio Protocoll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88.05pt;mso-wrap-distance-left:7.05pt;mso-wrap-distance-right:7.05pt;mso-wrap-distance-top:0pt;mso-wrap-distance-bottom:0pt;margin-top:-24.9pt;mso-position-vertical-relative:text;margin-left:4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ervato Ufficio Protocol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99155</wp:posOffset>
                </wp:positionH>
                <wp:positionV relativeFrom="paragraph">
                  <wp:posOffset>-316230</wp:posOffset>
                </wp:positionV>
                <wp:extent cx="3367405" cy="1092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ervato Ufficio Tribu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86.05pt;mso-wrap-distance-left:7.05pt;mso-wrap-distance-right:7.05pt;mso-wrap-distance-top:0pt;mso-wrap-distance-bottom:0pt;margin-top:-24.9pt;mso-position-vertical-relative:text;margin-left:26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ervato Ufficio Trib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 O M U N E   D I   MOLITER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0195</wp:posOffset>
                </wp:positionH>
                <wp:positionV relativeFrom="paragraph">
                  <wp:posOffset>284480</wp:posOffset>
                </wp:positionV>
                <wp:extent cx="6718935" cy="605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NUNCIA DELLE AREE PUBBLICHE OCCUPATE TEMPORANEAMENTE AI FINI DELL’APPLICAZIONE DELLA TASSA GIORNALIERA DI SMALT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i sensi del D.Lgs. n. 507/93 e del Regolamento Comunale della Tassa Smatimento Rifiu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05pt;height:47.65pt;mso-wrap-distance-left:7.05pt;mso-wrap-distance-right:7.05pt;mso-wrap-distance-top:0pt;mso-wrap-distance-bottom:0pt;margin-top:22.4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NUNCIA DELLE AREE PUBBLICHE OCCUPATE TEMPORANEAMENTE AI FINI DELL’APPLICAZIONE DELLA TASSA GIORNALIERA DI SMALT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i sensi del D.Lgs. n. 507/93 e del Regolamento Comunale della Tassa Smatimento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 ATTIVAZIONE    </w:t>
      </w: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CESSAZIONE    </w:t>
      </w: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 VARIAZIONE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Barrare la casella che interess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89560</wp:posOffset>
                </wp:positionH>
                <wp:positionV relativeFrom="paragraph">
                  <wp:posOffset>149860</wp:posOffset>
                </wp:positionV>
                <wp:extent cx="6662420" cy="1296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inativo …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...a........................................................................................................il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idente/con sede a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via...............................................................................n..............Cod.Fisc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efono.................................................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pt;height:102.05pt;mso-wrap-distance-left:7.1pt;mso-wrap-distance-right:7.1pt;mso-wrap-distance-top:0pt;mso-wrap-distance-bottom:0pt;margin-top:11.8pt;mso-position-vertical-relative:text;margin-left:2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inativo …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t...a........................................................................................................il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idente/con sede a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via...............................................................................n..............Cod.Fisc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lefono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 xml:space="preserve">D I C H I A R A 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di occupare  dal....................................  al ……………............. le aree sottoindica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Ubicazion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0195</wp:posOffset>
                </wp:positionH>
                <wp:positionV relativeFrom="paragraph">
                  <wp:posOffset>271780</wp:posOffset>
                </wp:positionV>
                <wp:extent cx="6681470" cy="342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a...........................................................................n.................int...............piano............scala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27pt;mso-wrap-distance-left:7.05pt;mso-wrap-distance-right:7.05pt;mso-wrap-distance-top:0pt;mso-wrap-distance-bottom:0pt;margin-top:21.4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a...........................................................................n.................int...............piano............scala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sz w:val="24"/>
        </w:rPr>
      </w:pPr>
      <w:r>
        <w:rPr>
          <w:sz w:val="24"/>
        </w:rPr>
        <w:t xml:space="preserve">Superficie di aree pubbliche, di uso pubblico o aree gravate da servitù di pubblico passaggio, occupata temporaneamente, con o senza autorizzazione: </w:t>
      </w:r>
      <w:r>
        <w:rPr>
          <w:b/>
          <w:sz w:val="24"/>
        </w:rPr>
        <w:t>MQ 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pologia di occup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pacing w:lineRule="atLeast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90195</wp:posOffset>
                </wp:positionH>
                <wp:positionV relativeFrom="paragraph">
                  <wp:posOffset>553085</wp:posOffset>
                </wp:positionV>
                <wp:extent cx="6671945" cy="958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75.5pt;mso-wrap-distance-left:7.05pt;mso-wrap-distance-right:7.05pt;mso-wrap-distance-top:0pt;mso-wrap-distance-bottom:0pt;margin-top:43.5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ttività esercitata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Note o comunicazioni del contribuen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81470" cy="10191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80.2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Il sottoscritto, assumendo a proprio carico ogni responsabilità, afferma che i dati e le notizie sono esatt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5125</wp:posOffset>
                </wp:positionH>
                <wp:positionV relativeFrom="paragraph">
                  <wp:posOffset>7620</wp:posOffset>
                </wp:positionV>
                <wp:extent cx="2392045" cy="10648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 della ditta/societ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83.85pt;mso-wrap-distance-left:7.05pt;mso-wrap-distance-right:7.05pt;mso-wrap-distance-top:0pt;mso-wrap-distance-bottom:0pt;margin-top:0.6pt;mso-position-vertical-relative:text;margin-left: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 della ditta/societ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ata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50" w:right="646" w:gutter="0" w:header="0" w:top="1219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44:00Z</dcterms:created>
  <dc:creator>Centro Elaborazione Dati</dc:creator>
  <dc:description/>
  <cp:keywords/>
  <dc:language>en-US</dc:language>
  <cp:lastModifiedBy>COMUNE DI MOLITERNO</cp:lastModifiedBy>
  <cp:lastPrinted>2010-01-25T12:32:00Z</cp:lastPrinted>
  <dcterms:modified xsi:type="dcterms:W3CDTF">2010-01-25T11:32:00Z</dcterms:modified>
  <cp:revision>4</cp:revision>
  <dc:subject/>
  <dc:title>denuncia tipo tassa smaltimento rifiuti - abitazioni</dc:title>
</cp:coreProperties>
</file>