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Arial"/>
          <w:b/>
          <w:b/>
          <w:bCs/>
          <w:i/>
          <w:i/>
          <w:iCs/>
          <w:color w:val="1B41E1"/>
          <w:szCs w:val="18"/>
        </w:rPr>
      </w:pPr>
      <w:r>
        <w:rPr>
          <w:rFonts w:cs="Arial" w:ascii="Script MT Bold" w:hAnsi="Script MT Bold"/>
          <w:b/>
          <w:bCs/>
          <w:i/>
          <w:iCs/>
          <w:color w:val="1B41E1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TASSA PER LO SMALTIMENTO RIFIUTI SOLIDI URBANI INTERN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18"/>
        </w:rPr>
      </w:pPr>
      <w:r>
        <w:rPr>
          <w:rFonts w:cs="Arial" w:ascii="Arial" w:hAnsi="Arial"/>
          <w:bCs/>
          <w:i/>
          <w:iCs/>
          <w:szCs w:val="18"/>
        </w:rPr>
        <w:t>RICHIESTA DI RIDUZIONE/AGEVOLAZIONE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i/>
          <w:i/>
          <w:iCs/>
          <w:color w:val="1B41E1"/>
          <w:szCs w:val="18"/>
        </w:rPr>
      </w:pPr>
      <w:r>
        <w:rPr>
          <w:rFonts w:cs="Script MT Bold" w:ascii="Script MT Bold" w:hAnsi="Script MT Bold"/>
          <w:b/>
          <w:bCs/>
          <w:i/>
          <w:iCs/>
          <w:color w:val="1B41E1"/>
          <w:szCs w:val="18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/La  sottoscritt__  ____________________________________________________ nato a ______________________ il ___________, C.F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Via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 del/della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 con sede in ______________________, Via ____________________________________ c.f.__________________________ con riferimento ai locali ed aree occupati in codesto Comune , Via _________________________________ n. __________, agli effetti dell’applicazione degli artt. 66 e 67 del Decreto  legislativo 15/11/1993, n. 507, chiede l’applicazione della riduzione della tariffa o agevolazione per il motivo di seguito precis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szCs w:val="18"/>
        </w:rPr>
        <w:t>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abitazione con unico occupante;  </w:t>
      </w:r>
    </w:p>
    <w:p>
      <w:pPr>
        <w:pStyle w:val="Normal"/>
        <w:jc w:val="both"/>
        <w:rPr/>
      </w:pPr>
      <w:r>
        <w:rPr>
          <w:szCs w:val="18"/>
        </w:rPr>
        <w:t xml:space="preserve"> </w:t>
      </w:r>
      <w:r>
        <w:rPr>
          <w:rFonts w:cs="Arial" w:ascii="Arial" w:hAnsi="Arial"/>
          <w:szCs w:val="18"/>
        </w:rPr>
        <w:t xml:space="preserve">abitazione tenuta a disposizione per uso stagionale o altro uso limitato e discontinuo; 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 xml:space="preserve">tale scopo dichiara che la propria abitazione di residenza/principale è ubicata in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_______________________ Via _______________________________ n. ______ e di non avere intenzione di cedere in locazione o comodato l’alloggio di cui sopra, per il quale viene richiesta la riduzione;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szCs w:val="18"/>
        </w:rPr>
        <w:t xml:space="preserve"> </w:t>
      </w:r>
      <w:r>
        <w:rPr>
          <w:rFonts w:cs="Arial" w:ascii="Arial" w:hAnsi="Arial"/>
          <w:szCs w:val="18"/>
        </w:rPr>
        <w:t>dichiara inoltre di risiedere o avere dimora, per più di 6 mesi all’anno, in località fuori dal territorio nazionale, precisamente nello Stato ____________________________________ città ______________________ Via ________________________________ n. _______;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szCs w:val="18"/>
        </w:rPr>
        <w:t xml:space="preserve"> </w:t>
      </w:r>
      <w:r>
        <w:rPr>
          <w:rFonts w:cs="Arial" w:ascii="Arial" w:hAnsi="Arial"/>
          <w:szCs w:val="18"/>
        </w:rPr>
        <w:t>locali, diversi dalle abitazioni, ed aree adibiti ad uso stagionale o ad uso non continuativo ma ricorrente, risultante dalla seguente licenza o autorizzazione per l‘esercizio dell’attività  ___________________________________________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_________________________________</w:t>
      </w:r>
    </w:p>
    <w:p>
      <w:pPr>
        <w:pStyle w:val="Normal"/>
        <w:ind w:left="180" w:hanging="180"/>
        <w:rPr/>
      </w:pPr>
      <w:r>
        <w:rPr>
          <w:szCs w:val="18"/>
        </w:rPr>
        <w:t xml:space="preserve"> </w:t>
      </w:r>
      <w:r>
        <w:rPr>
          <w:rFonts w:cs="Arial" w:ascii="Arial" w:hAnsi="Arial"/>
          <w:szCs w:val="18"/>
        </w:rPr>
        <w:t>agricoltore occupante la parte abitativa di costruzione rurale;</w:t>
      </w:r>
    </w:p>
    <w:p>
      <w:pPr>
        <w:pStyle w:val="Normal"/>
        <w:ind w:left="180" w:hanging="180"/>
        <w:rPr/>
      </w:pPr>
      <w:r>
        <w:rPr>
          <w:szCs w:val="18"/>
        </w:rPr>
        <w:t xml:space="preserve"> </w:t>
      </w:r>
      <w:r>
        <w:rPr>
          <w:rFonts w:cs="Arial" w:ascii="Arial" w:hAnsi="Arial"/>
          <w:szCs w:val="18"/>
        </w:rPr>
        <w:t>altri motivi previsti dal regolamento comunale: ________________________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_____________________________________________________________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______________________________________________________________________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_____________________________________________________________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_____________________________________________________________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Allo scopo di ottenere l’agevolazione di cui sopra presenta, in allegato ai sensi del comma 5 dell’art. 66 del D. Lgs. N. 507/1993, denuncia dei locali e aree in questione, soggetti a tassa, con l’indicazione delle riduzioni richieste.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ì,________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18"/>
        </w:rPr>
        <w:t>IL RICHIEDENTE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18"/>
        </w:rPr>
        <w:t>___________________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----------------------------------------------------------------------------------------------------------------------- </w:t>
      </w:r>
    </w:p>
    <w:p>
      <w:pPr>
        <w:pStyle w:val="Normal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L’UFFICIO</w:t>
      </w:r>
    </w:p>
    <w:p>
      <w:pPr>
        <w:pStyle w:val="Normal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I PRESENTAZIONE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                                                                                      Prot. _________</w:t>
      </w:r>
    </w:p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’INCARICATO    </w:t>
      </w:r>
    </w:p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1B41E1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9:00Z</dcterms:created>
  <dc:creator>COMUNE DI MOLITERNO</dc:creator>
  <dc:description/>
  <cp:keywords/>
  <dc:language>en-US</dc:language>
  <cp:lastModifiedBy>COMUNE DI MOLITERNO</cp:lastModifiedBy>
  <cp:lastPrinted>2009-12-28T09:32:00Z</cp:lastPrinted>
  <dcterms:modified xsi:type="dcterms:W3CDTF">2011-11-14T12:22:00Z</dcterms:modified>
  <cp:revision>8</cp:revision>
  <dc:subject/>
  <dc:title/>
</cp:coreProperties>
</file>