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n.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ICHIESTA DI ANNOTAZIONE PERMANENTE SULLA TESSERA ELETTORALE  DEL DIRITTO AL VOTO ASSISTITO  ( richiesta inoltrata direttamente dall’interessato)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nzione di bollo per uso elettor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l Sindaco del Comune di MOLITER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o/a a ……………………………………………. il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Moliterno  in  Via/Piazza ……………………………………………. n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center"/>
        <w:rPr>
          <w:rFonts w:cs="GFJOKG+Arial,Bold;Arial"/>
          <w:color w:val="000000"/>
          <w:sz w:val="23"/>
          <w:szCs w:val="23"/>
        </w:rPr>
      </w:pPr>
      <w:r>
        <w:rPr>
          <w:rFonts w:cs="GFJOKG+Arial,Bold;Arial"/>
          <w:b/>
          <w:bCs/>
          <w:color w:val="000000"/>
          <w:sz w:val="23"/>
          <w:szCs w:val="23"/>
        </w:rPr>
        <w:t xml:space="preserve">C H I E D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i sensi dell’art. 1, comma 2, della legge 5 febbraio 2003, n 17,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sulla propria tessera elettorale n…………….. sia apposta l’annotazione permanente del diritto al voto assistit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tal fine dichiara, sotto la propria  personale responsabilit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di essere a conoscenza di quanto prescritto dall'art. 76 del D.P.R. 445/2000, sull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sponsabilità penale cui può andare incontro in caso di dichiarazioni mendac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di essere elettore del Comune di Molitern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llega alla present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certificazione medica, rilasciata dall’Azienda Sanitaria Locale,  attestante il  possesso dei requisiti previsti dalla normativa o altra documentazione equipollente ( esclusivamente per i non vedenti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essera elettoral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fotocopia di un documento di riconoscimento in corso di validità dell’interessa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d) delega al ritiro e fotocopia di un documento di riconoscimento in corso di validità  del delegato ( nel caso l’interessato non possa provvedere  personalmente  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literno                                                                                       Il richiedente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rebuchet MS" w:ascii="Trebuchet MS" w:hAnsi="Trebuchet MS"/>
          <w:i/>
          <w:iCs/>
          <w:sz w:val="18"/>
          <w:szCs w:val="18"/>
        </w:rPr>
        <w:t>Ai sensi dell’art. 10 della legge 675/96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l’art. 22 della legge 675/96.</w:t>
      </w:r>
    </w:p>
    <w:p>
      <w:pPr>
        <w:pStyle w:val="Normal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FJOKG+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FJOKG+Arial,Bold;Arial" w:hAnsi="GFJOKG+Arial,Bold;Arial" w:eastAsia="Times New Roman" w:cs="GFJOKG+Arial,Bold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4:00Z</dcterms:created>
  <dc:creator>api5</dc:creator>
  <dc:description/>
  <dc:language>en-US</dc:language>
  <cp:lastModifiedBy>a.dinuzzo</cp:lastModifiedBy>
  <dcterms:modified xsi:type="dcterms:W3CDTF">2013-10-17T14:24:00Z</dcterms:modified>
  <cp:revision>2</cp:revision>
  <dc:subject/>
  <dc:title>RICHIESTA DI ANNOTAZIONE PERMANENTE SULLA TESSERA ELETTORALE  DEL DIRITTO AL VOTO ASSISTITO  ( richiesta inoltrata direttament</dc:title>
</cp:coreProperties>
</file>