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 xml:space="preserve">Richiesta autorizzazione in deroga per mobilità persone invalide e rilasci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speciale contrasseg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ttore/Servizio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double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I__ sottoscritt__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40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rilascio dell'autorizzazione permanente/temporanea</w:t>
      </w:r>
      <w:r>
        <w:rPr>
          <w:rFonts w:cs="Arial" w:ascii="Arial" w:hAnsi="Arial"/>
          <w:position w:val="6"/>
        </w:rPr>
        <w:t>(1)</w:t>
      </w:r>
      <w:r>
        <w:rPr>
          <w:rFonts w:cs="Arial" w:ascii="Arial" w:hAnsi="Arial"/>
        </w:rPr>
        <w:t xml:space="preserve"> (dal _______ al _______), in deroga ai divieti, obblighi e limitazioni alla circolazione stradale, prevista per la mobilità delle persone invalide, ai sensi dell'art 188 del Codice della Strada, nonché dello speciale contrassegno previsto dall'art. 381 del relativo regolamento d'esecuzione e dall'art. 12 del D.P.R. 24 luglio 1996, n. 5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che le dichiarazioni mendaci, la falsità negli atti e l’uso di atti falsi sono puiti, ai sensi del codice penale e delle leggi speciali in materia, per effetto dell’art. 76 del D.P.R. 28-12-2000, n. 445,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Generalità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t__ il ___________________ a _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 n.  _______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Elementi oggettivi che giustificano la richiest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lo scopo, allega certificazione medica prevista dall'art. 4 della L 5 febbraio 1992, n. 104 e dell'art. 381, 3° comma del regolamento d'esecuzione del Codice della S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______________, </w:t>
      </w:r>
      <w:r>
        <w:rPr>
          <w:rFonts w:cs="Arial" w:ascii="Arial" w:hAnsi="Arial"/>
          <w:i/>
          <w:iCs/>
        </w:rPr>
        <w:t xml:space="preserve">lì </w:t>
      </w:r>
      <w:r>
        <w:rPr>
          <w:rFonts w:cs="Arial" w:ascii="Arial" w:hAnsi="Arial"/>
        </w:rPr>
        <w:t>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Cancellare la voce che non inter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8:00Z</dcterms:created>
  <dc:creator>p.municipale</dc:creator>
  <dc:description/>
  <dc:language>en-US</dc:language>
  <cp:lastModifiedBy>Anto</cp:lastModifiedBy>
  <dcterms:modified xsi:type="dcterms:W3CDTF">2013-11-13T07:18:00Z</dcterms:modified>
  <cp:revision>2</cp:revision>
  <dc:subject/>
  <dc:title>OGGETTO: Richiesta autorizzazione in deroga per mobilità persone invalide e rilascio</dc:title>
</cp:coreProperties>
</file>